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安徽医健投资管理有限公司 肥西县中医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>2017</w:t>
      </w:r>
      <w:r>
        <w:rPr>
          <w:rFonts w:ascii="宋体;SimSun" w:hAnsi="宋体;SimSun" w:cs="宋体;SimSun"/>
          <w:sz w:val="44"/>
          <w:szCs w:val="44"/>
        </w:rPr>
        <w:t>年第一批专业技术人员招聘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笔试成绩公告</w:t>
      </w:r>
    </w:p>
    <w:p>
      <w:pPr>
        <w:pStyle w:val="Normal"/>
        <w:spacing w:before="156" w:after="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根据《安徽医健投资管理有限公司 肥西县中医院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第一批专业技术人员招聘实施方案》文件要求，现将参加笔试的考生成绩公布</w:t>
      </w:r>
      <w:r>
        <w:rPr/>
        <w:t>如下：</w:t>
      </w:r>
    </w:p>
    <w:tbl>
      <w:tblPr>
        <w:tblW w:w="811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980"/>
        <w:gridCol w:w="2330"/>
        <w:gridCol w:w="1450"/>
        <w:gridCol w:w="1440"/>
      </w:tblGrid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笔试分数</w:t>
            </w:r>
          </w:p>
        </w:tc>
      </w:tr>
      <w:tr>
        <w:trPr>
          <w:trHeight w:val="48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22519940823152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12319920424606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42319920713287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1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82319930908612X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1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12119930111432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1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12119940529701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48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检验专业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82319950406192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1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5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40319950723083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1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12219931011242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12519940219147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6251996110417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22519920920521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1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40119950515742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1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62319940822144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10419940406052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42119960924104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2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82419930912384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2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42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1231994091369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54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012219921107023X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2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12219901115814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2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1221995042912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76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事业管理（卫生事业管理）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42219950106124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2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生事业管理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12219941117422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2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生事业管理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92319940820072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生事业管理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12519960307092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2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生事业管理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12219940926722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2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生事业管理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12219941024663X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2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12219950220527X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12319920401729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12219920725001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76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管理与信息系统（卫生管理方向）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4221995091858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10419940827051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助产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62319950416482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助产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10419950904052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助产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222219941003204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助产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22519950522052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助产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12219941125676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助产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62119960102252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助产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92319951004002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麻醉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1211992111143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42519930820019X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11119931025505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42519931210314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40119950316188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1221994092069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4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42219930120392X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42219930207552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4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12319941007622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22319940528232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22219931102724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4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12219941010692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4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12319950823489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4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10419940615252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4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12219940830332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4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48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12219950818002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4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1221990122066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4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12219921002722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12219910121602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12519900928632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12219950712738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1221994090269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5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12219960112602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12219961130816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5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40419931226062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5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10419930524201x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5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12219941125724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5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1221994092676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5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专业（医学影像方向）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12219960811796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5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48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专业（医学影像方向）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50519960220001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5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专业（医学影像方向）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4231995051807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5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40119930319654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5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1111988091051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5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22219930809942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5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42519911010676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5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计与审计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12219960215816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5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22119930220492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6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20319930112123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6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12219910717572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6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122199141218166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42519930930042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12219911208289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6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62519930420186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12219931019092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6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1221993071704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6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22319930114142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6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12219910810694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6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11119920109353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6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4011992081869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6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20119930830047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32319900310634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7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12119931004493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12319920107729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7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12219930527003X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7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6011994112110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7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1111994010735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7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12319930905335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7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12319930621582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7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12219930310272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7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28119911111161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7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12219930301572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7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专业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12219950125692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7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内科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6221990040827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7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12219931204721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7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12219940314124X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7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40119941107887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7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12319930223285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707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</w:tr>
    </w:tbl>
    <w:p>
      <w:pPr>
        <w:pStyle w:val="Normal"/>
        <w:spacing w:before="156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公告！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</w:t>
      </w:r>
      <w:r>
        <w:rPr>
          <w:rFonts w:ascii="仿宋" w:hAnsi="仿宋" w:cs="仿宋" w:eastAsia="仿宋"/>
          <w:sz w:val="30"/>
          <w:szCs w:val="30"/>
        </w:rPr>
        <w:t>安徽医健投资管理有限公司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</w:t>
      </w:r>
      <w:r>
        <w:rPr>
          <w:rFonts w:ascii="仿宋" w:hAnsi="仿宋" w:cs="仿宋" w:eastAsia="仿宋"/>
          <w:sz w:val="30"/>
          <w:szCs w:val="30"/>
        </w:rPr>
        <w:t>二〇一七年三月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1:53:00Z</dcterms:created>
  <dc:creator>777</dc:creator>
  <dc:description/>
  <cp:keywords/>
  <dc:language>en-US</dc:language>
  <cp:lastModifiedBy>HN</cp:lastModifiedBy>
  <dcterms:modified xsi:type="dcterms:W3CDTF">2018-04-12T03:44:00Z</dcterms:modified>
  <cp:revision>9</cp:revision>
  <dc:subject/>
  <dc:title>安徽医健投资管理有限公司 肥西县中医院</dc:title>
</cp:coreProperties>
</file>